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tpahghu ngau;g;gyifapd; khjp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165</wp:posOffset>
                </wp:positionH>
                <wp:positionV relativeFrom="paragraph">
                  <wp:posOffset>-514985</wp:posOffset>
                </wp:positionV>
                <wp:extent cx="158242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</w:rPr>
                              <w:t>,izg;G ,yf;fk;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6pt;height:35.9pt;mso-wrap-distance-left:9.05pt;mso-wrap-distance-right:9.05pt;mso-wrap-distance-top:0pt;mso-wrap-distance-bottom:0pt;margin-top:-40.5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alaham" w:hAnsi="Kalaham" w:cs="Kalaham"/>
                          <w:b/>
                          <w:b/>
                          <w:bCs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</w:rPr>
                        <w:t>,izg;G ,yf;fk;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Kalaham" w:ascii="Kalaham" w:hAnsi="Kalaham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36830</wp:posOffset>
                </wp:positionV>
                <wp:extent cx="4720590" cy="644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49695"/>
                        </a:xfrm>
                        <a:prstGeom prst="rect"/>
                        <a:solidFill>
                          <a:srgbClr val="FFFFFF"/>
                        </a:solidFill>
                        <a:ln w="457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  <w:t>et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  <w:t>g];Nfhur thzpgk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  <w:t>56&gt; fpupAs;s tPj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  <w:t>fz;l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Kalaham" w:cs="Kalaham" w:ascii="Kalaham" w:hAnsi="Kalah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32"/>
                                <w:szCs w:val="32"/>
                              </w:rPr>
                              <w:t>gjptpyf;fk;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24"/>
                                <w:szCs w:val="24"/>
                              </w:rPr>
                              <w:t>njhiyNgrp ,yf;fk; 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khtl;lk;</w:t>
                              <w:tab/>
                              <w:tab/>
                              <w:t xml:space="preserve">  -  fk;g`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tu;j;jf rq;fk;</w:t>
                              <w:tab/>
                              <w:t xml:space="preserve">  -  kPupf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>tq;fpr; rq;fk;</w:t>
                              <w:tab/>
                              <w:t xml:space="preserve">  -  fz;ly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alaham" w:hAnsi="Kalaham" w:cs="Kalaham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alaham" w:ascii="Kalaham" w:hAnsi="Kalaham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6pt" style="position:absolute;rotation:-0;width:371.7pt;height:507.85pt;mso-wrap-distance-left:9.05pt;mso-wrap-distance-right:9.05pt;mso-wrap-distance-top:0pt;mso-wrap-distance-bottom:0pt;margin-top:2.9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  <w:t>et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  <w:t>g];Nfhur thzpgk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  <w:t>56&gt; fpupAs;s tPj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  <w:t>fz;l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Kalaham" w:cs="Kalaham" w:ascii="Kalaham" w:hAnsi="Kalaham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Kalaham" w:ascii="Kalaham" w:hAnsi="Kalaham"/>
                          <w:b/>
                          <w:bCs/>
                          <w:sz w:val="32"/>
                          <w:szCs w:val="32"/>
                        </w:rPr>
                        <w:t>gjptpyf;fk;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Kalaham" w:ascii="Kalaham" w:hAnsi="Kalaham"/>
                          <w:b/>
                          <w:bCs/>
                          <w:sz w:val="24"/>
                          <w:szCs w:val="24"/>
                        </w:rPr>
                        <w:t>njhiyNgrp ,yf;fk; -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Kalaham" w:hAnsi="Kalaham" w:cs="Kalah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24"/>
                          <w:szCs w:val="24"/>
                        </w:rPr>
                        <w:tab/>
                        <w:t>khtl;lk;</w:t>
                        <w:tab/>
                        <w:tab/>
                        <w:t xml:space="preserve">  -  fk;g`h</w:t>
                      </w:r>
                    </w:p>
                    <w:p>
                      <w:pPr>
                        <w:pStyle w:val="Normal"/>
                        <w:rPr>
                          <w:rFonts w:ascii="Kalaham" w:hAnsi="Kalaham" w:cs="Kalah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24"/>
                          <w:szCs w:val="24"/>
                        </w:rPr>
                        <w:tab/>
                        <w:t>tu;j;jf rq;fk;</w:t>
                        <w:tab/>
                        <w:t xml:space="preserve">  -  kPupfk</w:t>
                      </w:r>
                    </w:p>
                    <w:p>
                      <w:pPr>
                        <w:pStyle w:val="Normal"/>
                        <w:rPr>
                          <w:rFonts w:ascii="Kalaham" w:hAnsi="Kalaham" w:cs="Kalah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24"/>
                          <w:szCs w:val="24"/>
                        </w:rPr>
                        <w:tab/>
                        <w:t>tq;fpr; rq;fk;</w:t>
                        <w:tab/>
                        <w:t xml:space="preserve">  -  fz;ly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Kalaham" w:hAnsi="Kalaham" w:cs="Kalaham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Kalaham" w:ascii="Kalaham" w:hAnsi="Kalaham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nkhj;j mfyk;</w:t>
        <w:tab/>
        <w:t>-</w:t>
        <w:tab/>
        <w:t>36 mq;Fy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nkhj;j cauk;</w:t>
        <w:tab/>
        <w:tab/>
        <w:t>-</w:t>
        <w:tab/>
        <w:t>48 mq;Fy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tpupg;gpd; mfyk;</w:t>
        <w:tab/>
        <w:t>-</w:t>
        <w:tab/>
        <w:t>02 mq;Fy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tpupg;gpd; epwk;</w:t>
        <w:tab/>
        <w:t xml:space="preserve">  -   fWg;G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gpd;ddp tu;zk; -   kQ;ry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vOj;J        -   fWg;G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Kalaham" w:ascii="Kalaham" w:hAnsi="Kalaham"/>
          <w:b/>
          <w:bCs/>
        </w:rPr>
        <w:t>vOj;jpd; mstpid Njitf;Nfw;g gad;gLj;j KbAk;.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4:00Z</dcterms:created>
  <dc:creator>ADMIN</dc:creator>
  <dc:description/>
  <dc:language>en-US</dc:language>
  <cp:lastModifiedBy>Deepa</cp:lastModifiedBy>
  <dcterms:modified xsi:type="dcterms:W3CDTF">2016-11-16T06:34:00Z</dcterms:modified>
  <cp:revision>2</cp:revision>
  <dc:subject/>
  <dc:title/>
</cp:coreProperties>
</file>